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. став 3.  Правилника о стипендирању студената и ученика са територије Општине Владичин Хан („Службени гласник Града Врања“, број 7/14), Комисија за доделу студентских и ученичких стипендија за школску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ину,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04.07.2019.</w:t>
      </w:r>
      <w:r>
        <w:rPr>
          <w:rFonts w:cs="Times New Roman" w:ascii="Times New Roman" w:hAnsi="Times New Roman"/>
          <w:sz w:val="24"/>
          <w:szCs w:val="24"/>
        </w:rPr>
        <w:t xml:space="preserve"> године, донела ј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75"/>
        <w:gridCol w:w="1804"/>
        <w:gridCol w:w="1922"/>
        <w:gridCol w:w="1259"/>
        <w:gridCol w:w="1327"/>
        <w:gridCol w:w="2100"/>
        <w:gridCol w:w="1989"/>
      </w:tblGrid>
      <w:tr>
        <w:trPr>
          <w:trHeight w:val="312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нг листа - студенти II – V (VI) године студија за школску 2018/2019 годину</w:t>
            </w:r>
          </w:p>
        </w:tc>
      </w:tr>
      <w:tr>
        <w:trPr>
          <w:trHeight w:val="945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.Бр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м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езиме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к примања по члану домаћин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осечна оцен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имањ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Бодови на основу просека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Укупан број бодова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њ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дов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4.08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ја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.3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а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.794.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3.21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ис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ст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8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0.8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л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7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8.7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сти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насиј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8.159.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8.2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ј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8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4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.4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мањ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митриј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88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.523.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9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4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кол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729.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9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5.15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Боја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хајл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260.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7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4.8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иц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.097.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5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каши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ч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2.201.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6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4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ј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исављ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4.285.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35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ј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.275.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3.0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љ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443.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2.6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ђ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мбер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6.649.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1.71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мар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с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5.472.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53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ја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Ђорђ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9.775.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46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828.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7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9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0.09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јил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7.122.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7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8.59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б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р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0.587.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7.41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танасиј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7.722.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80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мар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к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5.275.5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72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риј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Ђорђе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3.807.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6.39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та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3.607.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6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5.03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андр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ош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9.931.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2.35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Јеле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ладе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0.279.9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.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71.96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ефа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в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0.662.3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2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9.54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нђел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ван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16.647.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5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8.87</w:t>
            </w:r>
          </w:p>
        </w:tc>
      </w:tr>
      <w:tr>
        <w:trPr>
          <w:trHeight w:val="288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фан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овић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</w:rPr>
              <w:t>26.476.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6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7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68.2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ind w:left="72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ерангирани подносиоци приј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е испуњавају основне услове Конкурса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јана Станковић – уписана четврта година студија по други пу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Антић – уписана четврта година студија по други пут – апсолвентски с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а за доделу студентски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ченичких стипендија за школску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6-96/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-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19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705" w:leader="none"/>
          <w:tab w:val="right" w:pos="90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ab/>
        <w:tab/>
        <w:tab/>
        <w:tab/>
        <w:tab/>
        <w:t xml:space="preserve"> Председник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икола Стаменковић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orient="landscape" w:w="16838" w:h="11906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3:00Z</dcterms:created>
  <dc:creator>Admin</dc:creator>
  <dc:description/>
  <cp:keywords/>
  <dc:language>en-US</dc:language>
  <cp:lastModifiedBy>PCDJ</cp:lastModifiedBy>
  <dcterms:modified xsi:type="dcterms:W3CDTF">2019-07-16T08:21:00Z</dcterms:modified>
  <cp:revision>25</cp:revision>
  <dc:subject/>
  <dc:title/>
</cp:coreProperties>
</file>